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IA A. RICHARDSO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1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EMERGENCY JUDGE MONDAY- THURSDAY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3/06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Sferderigossc@sccourts.org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ab/>
        <w:tab/>
        <w:tab/>
        <w:tab/>
        <w:t xml:space="preserve">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6"/>
              <w:gridCol w:w="2593"/>
              <w:gridCol w:w="3084"/>
              <w:gridCol w:w="3456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10, 2025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dam Garren, Plaintiff</w:t>
                    <w:br/>
                    <w:br/>
                    <w:t>vs.</w:t>
                    <w:br/>
                    <w:br/>
                    <w:t>Niki Off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am  Garren </w:t>
                    <w:br/>
                    <w:t xml:space="preserve"> (D)  Niki  Offerma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P) Deanne M. Gray </w:t>
                    <w:br/>
                    <w:t xml:space="preserve"> (GAL)  Elizabeth J. Stringer </w:t>
                    <w:br/>
                    <w:t xml:space="preserve"> (D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Simmons, Plaintiff</w:t>
                    <w:br/>
                    <w:br/>
                    <w:t>vs.</w:t>
                    <w:br/>
                    <w:br/>
                    <w:t>Dwanisha Robins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hony  Simmons </w:t>
                    <w:br/>
                    <w:t xml:space="preserve"> (D)  Cherese  Berlin </w:t>
                    <w:br/>
                    <w:t xml:space="preserve"> (D)  Dwanisha  Robinso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yan Kitter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GAL)  Emily Welborn Ayers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M. Rooke, JR., Plaintiff</w:t>
                    <w:br/>
                    <w:br/>
                    <w:t>vs.</w:t>
                    <w:br/>
                    <w:br/>
                    <w:t>Cassandra M. Roo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Thomas M. Rooke JR.</w:t>
                    <w:br/>
                    <w:t xml:space="preserve"> (D)  Cassandra M. Rooke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STEPHEN KOSTUKOVICH, Plaintiff</w:t>
                    <w:br/>
                    <w:br/>
                    <w:t>vs.</w:t>
                    <w:br/>
                    <w:br/>
                    <w:t>MARY BETH KOSTUKOVI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STEPHEN KOSTUKOVICH </w:t>
                    <w:br/>
                    <w:t xml:space="preserve"> (D)  MARY BETH  KOSTUKOVICH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W Harte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sley L. Williamson, Plaintiff</w:t>
                    <w:br/>
                    <w:br/>
                    <w:t>vs.</w:t>
                    <w:br/>
                    <w:br/>
                    <w:t>Angela William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esley L. Williamson </w:t>
                    <w:br/>
                    <w:t xml:space="preserve"> (D)  Angela  Williamso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on Mason Hawk </w:t>
                    <w:br/>
                    <w:t xml:space="preserve"> (D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lia Jones, Plaintiff</w:t>
                    <w:br/>
                    <w:br/>
                    <w:t>vs.</w:t>
                    <w:br/>
                    <w:br/>
                    <w:t>Dane Arroy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lia  Jones </w:t>
                    <w:br/>
                    <w:t xml:space="preserve"> (D)  Dane  Arroyo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ICHARD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T. Martin, Plaintiff</w:t>
                    <w:br/>
                    <w:br/>
                    <w:t>vs.</w:t>
                    <w:br/>
                    <w:br/>
                    <w:t>Elise L. Blaus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T. Martin </w:t>
                    <w:br/>
                    <w:t xml:space="preserve"> (D)  Elise L. Blauser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7-DR-10-2095 AND 2020-DR-10-2163 RELATED CASES/ SEE BELOW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2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SE LORRAINE WALLER MARTIN, Plaintiff</w:t>
                    <w:br/>
                    <w:br/>
                    <w:t>vs.</w:t>
                    <w:br/>
                    <w:br/>
                    <w:t>MATTHEW TAYLOR MART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SE LORRAINE WALLER MARTIN </w:t>
                    <w:br/>
                    <w:t xml:space="preserve"> (D)  MATTHEW TAYLOR MARTI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eorgia Anne Shobe </w:t>
                    <w:br/>
                    <w:t xml:space="preserve"> (D) Guy J. Vitett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2755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1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T MARTIN, Plaintiff</w:t>
                    <w:br/>
                    <w:br/>
                    <w:t>vs.</w:t>
                    <w:br/>
                    <w:br/>
                    <w:t>ELISE L MART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T MARTIN </w:t>
                    <w:br/>
                    <w:t xml:space="preserve"> (D)  ELISE L MARTI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S MARIA SHILOH AVERILL </w:t>
                    <w:br/>
                    <w:t xml:space="preserve"> (D)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4-DR-10-2755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son Ann Nelson, Plaintiff</w:t>
                    <w:br/>
                    <w:br/>
                    <w:t>vs.</w:t>
                    <w:br/>
                    <w:br/>
                    <w:t>George Vane Nelson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son Ann Nelson </w:t>
                    <w:br/>
                    <w:t xml:space="preserve"> (D)  George Vane Nelson Jr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15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NESHA P ROBINSON, Plaintiff</w:t>
                    <w:br/>
                    <w:br/>
                    <w:t>vs.</w:t>
                    <w:br/>
                    <w:br/>
                    <w:t>GISHARD H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NESHA P ROBINSON </w:t>
                    <w:br/>
                    <w:t xml:space="preserve"> (D)  GISHARD H ROBINSO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  <w:br/>
                    <w:t xml:space="preserve"> (P) Ingrid Helen Rudolph </w:t>
                    <w:br/>
                    <w:t xml:space="preserve"> (GAL)  ROGER S DIXON </w:t>
                    <w:br/>
                    <w:t xml:space="preserve"> (D) Shannon Byrdic Anderson </w:t>
                    <w:br/>
                    <w:t xml:space="preserve"> (D) Myesha Latrice Brown </w:t>
                    <w:br/>
                    <w:t xml:space="preserve"> (D) Michael P. O'Conn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77"/>
              <w:gridCol w:w="3077"/>
              <w:gridCol w:w="3481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11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3038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Shannon Phillips Jones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16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LEEST, Plaintiff</w:t>
                    <w:br/>
                    <w:br/>
                    <w:t>vs.</w:t>
                    <w:br/>
                    <w:br/>
                    <w:t>MARTIN J LEE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LEEST </w:t>
                    <w:br/>
                    <w:t xml:space="preserve"> (D)  MARTIN J LEES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S MARIA SHILOH AVERILL </w:t>
                    <w:br/>
                    <w:t xml:space="preserve"> (P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4-DR-10-1939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- Domestic Abuse - Min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Leest, Plaintiff</w:t>
                    <w:br/>
                    <w:br/>
                    <w:t>vs.</w:t>
                    <w:br/>
                    <w:br/>
                    <w:t>Martin J. Leest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Leest </w:t>
                    <w:br/>
                    <w:t xml:space="preserve"> (D)  Martin J. Leest III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9-DR-10-168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TORPEY, Plaintiff</w:t>
                    <w:br/>
                    <w:br/>
                    <w:t>vs.</w:t>
                    <w:br/>
                    <w:br/>
                    <w:t>LEAH P TORP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TORPEY </w:t>
                    <w:br/>
                    <w:t xml:space="preserve"> (D)  LEAH P TORPE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Shay Co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2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12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Leah Richmond, et al., Plaintiff</w:t>
                    <w:br/>
                    <w:br/>
                    <w:t>vs.</w:t>
                    <w:br/>
                    <w:br/>
                    <w:t>Jennifer L. Stepp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A. Barrett </w:t>
                    <w:br/>
                    <w:t xml:space="preserve"> (P)  Lisa Leah Richmond </w:t>
                    <w:br/>
                    <w:t xml:space="preserve"> (D)  Andrew  Edds </w:t>
                    <w:br/>
                    <w:t xml:space="preserve"> (D)  Jennifer L. Stepp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S Maria Shiloh Averill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239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Rhonda Leis Vuletich </w:t>
                    <w:br/>
                    <w:t xml:space="preserve"> (P) Rachel Katharine Lafferty </w:t>
                    <w:br/>
                    <w:t xml:space="preserve"> (P) Natalie Parker Bluestein </w:t>
                    <w:br/>
                    <w:t xml:space="preserve"> (D) Johnnie Joe Burges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MOTION TO ENFOR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 English Miller, Plaintiff</w:t>
                    <w:br/>
                    <w:br/>
                    <w:t>vs.</w:t>
                    <w:br/>
                    <w:br/>
                    <w:t>Kenneth Clarke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 English Miller </w:t>
                    <w:br/>
                    <w:t xml:space="preserve"> (D)  Kenneth Clarke Mille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5"/>
              <w:gridCol w:w="3070"/>
              <w:gridCol w:w="3476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13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YAN BERGESON, Plaintiff</w:t>
                    <w:br/>
                    <w:br/>
                    <w:t>vs.</w:t>
                    <w:br/>
                    <w:br/>
                    <w:t>ALLISON  F/K/A ALLISON MURRAY DIRUSS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YAN  BERGESON </w:t>
                    <w:br/>
                    <w:t xml:space="preserve"> (D)  ALLISON  F/K/A ALLISON MURRAY  DIRUSSO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Meagan Terese Gentry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Hayes Lam Jessup, Plaintiff</w:t>
                    <w:br/>
                    <w:br/>
                    <w:t>vs.</w:t>
                    <w:br/>
                    <w:br/>
                    <w:t>Todd Matthew Jessu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Hayes Lam Jessup </w:t>
                    <w:br/>
                    <w:t xml:space="preserve"> (D)  Todd Matthew Jessup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Jacqueline Bond Anthony </w:t>
                    <w:br/>
                    <w:t xml:space="preserve"> (D) Marie-Louise  Ramsdale </w:t>
                    <w:br/>
                    <w:t xml:space="preserve"> (D) Chris  Paton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MOTION FOR A PROTECTIVE ORDER FILED ON FEBRUARY 13TH,2025 AND MOTION TO COMPEL FILED ON FEBRUARY 14TH,2025. NAAR/ NMPF/ 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Lynn Goodall, Plaintiff</w:t>
                    <w:br/>
                    <w:br/>
                    <w:t>vs.</w:t>
                    <w:br/>
                    <w:br/>
                    <w:t>Christopher Robert Good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Lynn Goodall </w:t>
                    <w:br/>
                    <w:t xml:space="preserve"> (D)  Christopher Robert Goodall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Elizabeth J. Stringer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DEFENDANT'S MOTION TO BE RELIEVED AS COUNSEL FILED 2/24/25 AND GAL'S MOTION FOR PSYCHOLOGICAL EVALUATION FILED 2/4/25. 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ma Free, Plaintiff</w:t>
                    <w:br/>
                    <w:br/>
                    <w:t>vs.</w:t>
                    <w:br/>
                    <w:br/>
                    <w:t>Daniel Johns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ma  Free </w:t>
                    <w:br/>
                    <w:t xml:space="preserve"> (D)  Daniel  Johnst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78"/>
              <w:gridCol w:w="3074"/>
              <w:gridCol w:w="3476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14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INA M BENEDETTI, Plaintiff</w:t>
                    <w:br/>
                    <w:br/>
                    <w:t>vs.</w:t>
                    <w:br/>
                    <w:br/>
                    <w:t>MARCO A BENEDETTI SALAZ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NA M BENEDETTI </w:t>
                    <w:br/>
                    <w:t xml:space="preserve"> (D)  MARCO A BENEDETTI SALAZA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- Annul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ZAN ABED ALHALEEM ABU ALOUSH, Plaintiff</w:t>
                    <w:br/>
                    <w:br/>
                    <w:t>vs.</w:t>
                    <w:br/>
                    <w:br/>
                    <w:t>LILLIANN JUNE HAM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AZAN ABED ALHALEEM ABU ALOUSH </w:t>
                    <w:br/>
                    <w:t xml:space="preserve"> (D)  LILLIANN JUNE HAMME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cas Benjamin Meadors, Plaintiff</w:t>
                    <w:br/>
                    <w:br/>
                    <w:t>vs.</w:t>
                    <w:br/>
                    <w:br/>
                    <w:t>Anne Meredith Kro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cas Benjamin Meadors </w:t>
                    <w:br/>
                    <w:t xml:space="preserve"> (D)  Anne Meredith Krom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ROSE CRAVEN, Plaintiff</w:t>
                    <w:br/>
                    <w:br/>
                    <w:t>vs.</w:t>
                    <w:br/>
                    <w:br/>
                    <w:t>LEONARD GUYTON CRAV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ROSE CRAVEN </w:t>
                    <w:br/>
                    <w:t xml:space="preserve"> (D)  LEONARD GUYTON CRAV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ah Gibson, Plaintiff</w:t>
                    <w:br/>
                    <w:br/>
                    <w:t>vs.</w:t>
                    <w:br/>
                    <w:br/>
                    <w:t>Abigail Gib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ah  Gibson </w:t>
                    <w:br/>
                    <w:t xml:space="preserve"> (D)  Abigail  Gib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nthony Baker, Jr, Plaintiff</w:t>
                    <w:br/>
                    <w:br/>
                    <w:t>vs.</w:t>
                    <w:br/>
                    <w:br/>
                    <w:t>Tatiana Simone Benn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thony  Baker Jr</w:t>
                    <w:br/>
                    <w:t xml:space="preserve"> (D)  Tatiana Simone Bennett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agan Lowman, Plaintiff</w:t>
                    <w:br/>
                    <w:br/>
                    <w:t>vs.</w:t>
                    <w:br/>
                    <w:br/>
                    <w:t>Jamison Pat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agan  Lowman </w:t>
                    <w:br/>
                    <w:t xml:space="preserve"> (D)  Jamison  Patter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000000"/>
                      <w:sz w:val="44"/>
                      <w:szCs w:val="44"/>
                    </w:rPr>
                    <w:t>12:00 PM - 12:30 PM JUVENILE - MOTION TO RECONSIDER - OAARICHARDSO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a684a44c83d44df98fc3c517a8966d34132">
    <w:name w:val="aa684a44c83d44df98fc3c517a8966d34132"/>
    <w:basedOn w:val="DefaultParagraphFont"/>
    <w:qFormat/>
    <w:rPr/>
  </w:style>
  <w:style w:type="character" w:styleId="Aa684a44c83d44df98fc3c517a8966d34133">
    <w:name w:val="aa684a44c83d44df98fc3c517a8966d34133"/>
    <w:basedOn w:val="DefaultParagraphFont"/>
    <w:qFormat/>
    <w:rPr/>
  </w:style>
  <w:style w:type="character" w:styleId="Aa684a44c83d44df98fc3c517a8966d34135">
    <w:name w:val="aa684a44c83d44df98fc3c517a8966d34135"/>
    <w:basedOn w:val="DefaultParagraphFont"/>
    <w:qFormat/>
    <w:rPr/>
  </w:style>
  <w:style w:type="character" w:styleId="Aa684a44c83d44df98fc3c517a8966d34137">
    <w:name w:val="aa684a44c83d44df98fc3c517a8966d34137"/>
    <w:basedOn w:val="DefaultParagraphFont"/>
    <w:qFormat/>
    <w:rPr/>
  </w:style>
  <w:style w:type="character" w:styleId="Aa684a44c83d44df98fc3c517a8966d34141">
    <w:name w:val="aa684a44c83d44df98fc3c517a8966d34141"/>
    <w:basedOn w:val="DefaultParagraphFont"/>
    <w:qFormat/>
    <w:rPr/>
  </w:style>
  <w:style w:type="character" w:styleId="Aa684a44c83d44df98fc3c517a8966d34143">
    <w:name w:val="aa684a44c83d44df98fc3c517a8966d34143"/>
    <w:basedOn w:val="DefaultParagraphFont"/>
    <w:qFormat/>
    <w:rPr/>
  </w:style>
  <w:style w:type="character" w:styleId="Aa684a44c83d44df98fc3c517a8966d34145">
    <w:name w:val="aa684a44c83d44df98fc3c517a8966d34145"/>
    <w:basedOn w:val="DefaultParagraphFont"/>
    <w:qFormat/>
    <w:rPr/>
  </w:style>
  <w:style w:type="character" w:styleId="Aa684a44c83d44df98fc3c517a8966d34149">
    <w:name w:val="aa684a44c83d44df98fc3c517a8966d34149"/>
    <w:basedOn w:val="DefaultParagraphFont"/>
    <w:qFormat/>
    <w:rPr/>
  </w:style>
  <w:style w:type="character" w:styleId="Aa684a44c83d44df98fc3c517a8966d34151">
    <w:name w:val="aa684a44c83d44df98fc3c517a8966d34151"/>
    <w:basedOn w:val="DefaultParagraphFont"/>
    <w:qFormat/>
    <w:rPr/>
  </w:style>
  <w:style w:type="character" w:styleId="A681a515b30c5484c838feb5032bf76be132">
    <w:name w:val="a681a515b30c5484c838feb5032bf76be132"/>
    <w:basedOn w:val="DefaultParagraphFont"/>
    <w:qFormat/>
    <w:rPr/>
  </w:style>
  <w:style w:type="character" w:styleId="A681a515b30c5484c838feb5032bf76be133">
    <w:name w:val="a681a515b30c5484c838feb5032bf76be133"/>
    <w:basedOn w:val="DefaultParagraphFont"/>
    <w:qFormat/>
    <w:rPr/>
  </w:style>
  <w:style w:type="character" w:styleId="A681a515b30c5484c838feb5032bf76be135">
    <w:name w:val="a681a515b30c5484c838feb5032bf76be135"/>
    <w:basedOn w:val="DefaultParagraphFont"/>
    <w:qFormat/>
    <w:rPr/>
  </w:style>
  <w:style w:type="character" w:styleId="A681a515b30c5484c838feb5032bf76be137">
    <w:name w:val="a681a515b30c5484c838feb5032bf76be137"/>
    <w:basedOn w:val="DefaultParagraphFont"/>
    <w:qFormat/>
    <w:rPr/>
  </w:style>
  <w:style w:type="character" w:styleId="A681a515b30c5484c838feb5032bf76be141">
    <w:name w:val="a681a515b30c5484c838feb5032bf76be141"/>
    <w:basedOn w:val="DefaultParagraphFont"/>
    <w:qFormat/>
    <w:rPr/>
  </w:style>
  <w:style w:type="character" w:styleId="A681a515b30c5484c838feb5032bf76be143">
    <w:name w:val="a681a515b30c5484c838feb5032bf76be143"/>
    <w:basedOn w:val="DefaultParagraphFont"/>
    <w:qFormat/>
    <w:rPr/>
  </w:style>
  <w:style w:type="character" w:styleId="A681a515b30c5484c838feb5032bf76be145">
    <w:name w:val="a681a515b30c5484c838feb5032bf76be145"/>
    <w:basedOn w:val="DefaultParagraphFont"/>
    <w:qFormat/>
    <w:rPr/>
  </w:style>
  <w:style w:type="character" w:styleId="A681a515b30c5484c838feb5032bf76be149">
    <w:name w:val="a681a515b30c5484c838feb5032bf76be149"/>
    <w:basedOn w:val="DefaultParagraphFont"/>
    <w:qFormat/>
    <w:rPr/>
  </w:style>
  <w:style w:type="character" w:styleId="A681a515b30c5484c838feb5032bf76be151">
    <w:name w:val="a681a515b30c5484c838feb5032bf76be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c758e4223e74e6c930d2b1bec11ca47132">
    <w:name w:val="a0c758e4223e74e6c930d2b1bec11ca47132"/>
    <w:basedOn w:val="DefaultParagraphFont"/>
    <w:qFormat/>
    <w:rPr/>
  </w:style>
  <w:style w:type="character" w:styleId="A0c758e4223e74e6c930d2b1bec11ca47133">
    <w:name w:val="a0c758e4223e74e6c930d2b1bec11ca47133"/>
    <w:basedOn w:val="DefaultParagraphFont"/>
    <w:qFormat/>
    <w:rPr/>
  </w:style>
  <w:style w:type="character" w:styleId="A0c758e4223e74e6c930d2b1bec11ca47135">
    <w:name w:val="a0c758e4223e74e6c930d2b1bec11ca47135"/>
    <w:basedOn w:val="DefaultParagraphFont"/>
    <w:qFormat/>
    <w:rPr/>
  </w:style>
  <w:style w:type="character" w:styleId="A0c758e4223e74e6c930d2b1bec11ca47137">
    <w:name w:val="a0c758e4223e74e6c930d2b1bec11ca47137"/>
    <w:basedOn w:val="DefaultParagraphFont"/>
    <w:qFormat/>
    <w:rPr/>
  </w:style>
  <w:style w:type="character" w:styleId="A0c758e4223e74e6c930d2b1bec11ca47141">
    <w:name w:val="a0c758e4223e74e6c930d2b1bec11ca47141"/>
    <w:basedOn w:val="DefaultParagraphFont"/>
    <w:qFormat/>
    <w:rPr/>
  </w:style>
  <w:style w:type="character" w:styleId="A0c758e4223e74e6c930d2b1bec11ca47143">
    <w:name w:val="a0c758e4223e74e6c930d2b1bec11ca47143"/>
    <w:basedOn w:val="DefaultParagraphFont"/>
    <w:qFormat/>
    <w:rPr/>
  </w:style>
  <w:style w:type="character" w:styleId="A0c758e4223e74e6c930d2b1bec11ca47145">
    <w:name w:val="a0c758e4223e74e6c930d2b1bec11ca47145"/>
    <w:basedOn w:val="DefaultParagraphFont"/>
    <w:qFormat/>
    <w:rPr/>
  </w:style>
  <w:style w:type="character" w:styleId="A0c758e4223e74e6c930d2b1bec11ca47149">
    <w:name w:val="a0c758e4223e74e6c930d2b1bec11ca47149"/>
    <w:basedOn w:val="DefaultParagraphFont"/>
    <w:qFormat/>
    <w:rPr/>
  </w:style>
  <w:style w:type="character" w:styleId="A0c758e4223e74e6c930d2b1bec11ca47151">
    <w:name w:val="a0c758e4223e74e6c930d2b1bec11ca47151"/>
    <w:basedOn w:val="DefaultParagraphFont"/>
    <w:qFormat/>
    <w:rPr/>
  </w:style>
  <w:style w:type="character" w:styleId="Abda2174d11b74e13921db197604f56bb132">
    <w:name w:val="abda2174d11b74e13921db197604f56bb132"/>
    <w:basedOn w:val="DefaultParagraphFont"/>
    <w:qFormat/>
    <w:rPr/>
  </w:style>
  <w:style w:type="character" w:styleId="Abda2174d11b74e13921db197604f56bb133">
    <w:name w:val="abda2174d11b74e13921db197604f56bb133"/>
    <w:basedOn w:val="DefaultParagraphFont"/>
    <w:qFormat/>
    <w:rPr/>
  </w:style>
  <w:style w:type="character" w:styleId="Abda2174d11b74e13921db197604f56bb135">
    <w:name w:val="abda2174d11b74e13921db197604f56bb135"/>
    <w:basedOn w:val="DefaultParagraphFont"/>
    <w:qFormat/>
    <w:rPr/>
  </w:style>
  <w:style w:type="character" w:styleId="Abda2174d11b74e13921db197604f56bb137">
    <w:name w:val="abda2174d11b74e13921db197604f56bb137"/>
    <w:basedOn w:val="DefaultParagraphFont"/>
    <w:qFormat/>
    <w:rPr/>
  </w:style>
  <w:style w:type="character" w:styleId="Abda2174d11b74e13921db197604f56bb141">
    <w:name w:val="abda2174d11b74e13921db197604f56bb141"/>
    <w:basedOn w:val="DefaultParagraphFont"/>
    <w:qFormat/>
    <w:rPr/>
  </w:style>
  <w:style w:type="character" w:styleId="Abda2174d11b74e13921db197604f56bb143">
    <w:name w:val="abda2174d11b74e13921db197604f56bb143"/>
    <w:basedOn w:val="DefaultParagraphFont"/>
    <w:qFormat/>
    <w:rPr/>
  </w:style>
  <w:style w:type="character" w:styleId="Abda2174d11b74e13921db197604f56bb145">
    <w:name w:val="abda2174d11b74e13921db197604f56bb145"/>
    <w:basedOn w:val="DefaultParagraphFont"/>
    <w:qFormat/>
    <w:rPr/>
  </w:style>
  <w:style w:type="character" w:styleId="Abda2174d11b74e13921db197604f56bb149">
    <w:name w:val="abda2174d11b74e13921db197604f56bb149"/>
    <w:basedOn w:val="DefaultParagraphFont"/>
    <w:qFormat/>
    <w:rPr/>
  </w:style>
  <w:style w:type="character" w:styleId="Abda2174d11b74e13921db197604f56bb151">
    <w:name w:val="abda2174d11b74e13921db197604f56bb151"/>
    <w:basedOn w:val="DefaultParagraphFont"/>
    <w:qFormat/>
    <w:rPr/>
  </w:style>
  <w:style w:type="character" w:styleId="A602963d5cfdf4f72b76e47f15ad43fed132">
    <w:name w:val="a602963d5cfdf4f72b76e47f15ad43fed132"/>
    <w:basedOn w:val="DefaultParagraphFont"/>
    <w:qFormat/>
    <w:rPr/>
  </w:style>
  <w:style w:type="character" w:styleId="A602963d5cfdf4f72b76e47f15ad43fed133">
    <w:name w:val="a602963d5cfdf4f72b76e47f15ad43fed133"/>
    <w:basedOn w:val="DefaultParagraphFont"/>
    <w:qFormat/>
    <w:rPr/>
  </w:style>
  <w:style w:type="character" w:styleId="A602963d5cfdf4f72b76e47f15ad43fed135">
    <w:name w:val="a602963d5cfdf4f72b76e47f15ad43fed135"/>
    <w:basedOn w:val="DefaultParagraphFont"/>
    <w:qFormat/>
    <w:rPr/>
  </w:style>
  <w:style w:type="character" w:styleId="A602963d5cfdf4f72b76e47f15ad43fed137">
    <w:name w:val="a602963d5cfdf4f72b76e47f15ad43fed137"/>
    <w:basedOn w:val="DefaultParagraphFont"/>
    <w:qFormat/>
    <w:rPr/>
  </w:style>
  <w:style w:type="character" w:styleId="A602963d5cfdf4f72b76e47f15ad43fed141">
    <w:name w:val="a602963d5cfdf4f72b76e47f15ad43fed141"/>
    <w:basedOn w:val="DefaultParagraphFont"/>
    <w:qFormat/>
    <w:rPr/>
  </w:style>
  <w:style w:type="character" w:styleId="A602963d5cfdf4f72b76e47f15ad43fed143">
    <w:name w:val="a602963d5cfdf4f72b76e47f15ad43fed143"/>
    <w:basedOn w:val="DefaultParagraphFont"/>
    <w:qFormat/>
    <w:rPr/>
  </w:style>
  <w:style w:type="character" w:styleId="A602963d5cfdf4f72b76e47f15ad43fed145">
    <w:name w:val="a602963d5cfdf4f72b76e47f15ad43fed145"/>
    <w:basedOn w:val="DefaultParagraphFont"/>
    <w:qFormat/>
    <w:rPr/>
  </w:style>
  <w:style w:type="character" w:styleId="A602963d5cfdf4f72b76e47f15ad43fed149">
    <w:name w:val="a602963d5cfdf4f72b76e47f15ad43fed149"/>
    <w:basedOn w:val="DefaultParagraphFont"/>
    <w:qFormat/>
    <w:rPr/>
  </w:style>
  <w:style w:type="character" w:styleId="A602963d5cfdf4f72b76e47f15ad43fed151">
    <w:name w:val="a602963d5cfdf4f72b76e47f15ad43fe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6e93a4392ca2b735674c246517aad7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David McKeown</dc:creator>
  <dc:description/>
  <cp:keywords/>
  <dc:language>en-US</dc:language>
  <cp:lastModifiedBy>Christine Davy James</cp:lastModifiedBy>
  <cp:lastPrinted>2024-02-08T15:14:00Z</cp:lastPrinted>
  <dcterms:modified xsi:type="dcterms:W3CDTF">2025-03-06T17:11:00Z</dcterms:modified>
  <cp:revision>5</cp:revision>
  <dc:subject/>
  <dc:title/>
</cp:coreProperties>
</file>